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介護休業申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人事部長　　　　　　　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［申出日］　　　　　　　年　　　月　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［申出者］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/>
        <w:t>課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氏　名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私は、「育児・介護休業等に関する規則」第７条に基づき、下記のとおり介護休業の申出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ind w:left="454" w:hanging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53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2510"/>
        <w:gridCol w:w="3815"/>
      </w:tblGrid>
      <w:tr>
        <w:trPr>
          <w:trHeight w:val="528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１　休業に係る家族の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状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（１）氏名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（２）本人との続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３）家族が祖父母、兄弟　姉妹、孫である場合、</w:t>
            </w:r>
            <w:r>
              <w:rPr>
                <w:rFonts w:ascii="ＭＳ 明朝;MS Mincho" w:hAnsi="ＭＳ 明朝;MS Mincho" w:cs="Times New Roman"/>
              </w:rPr>
              <w:t>同　居、扶養の状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/>
              <w:t>同</w:t>
            </w:r>
            <w:r>
              <w:rPr>
                <w:rFonts w:ascii="ＭＳ 明朝;MS Mincho" w:hAnsi="ＭＳ 明朝;MS Mincho" w:cs="Times New Roman"/>
              </w:rPr>
              <w:t>居し扶養を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している　・　していない</w:t>
            </w:r>
          </w:p>
        </w:tc>
      </w:tr>
      <w:tr>
        <w:trPr>
          <w:trHeight w:val="792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（４）介護を必要とする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理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２　休業の期間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から　　　年　　月　　日まで</w:t>
            </w:r>
          </w:p>
        </w:tc>
      </w:tr>
      <w:tr>
        <w:trPr>
          <w:trHeight w:val="528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３　申出に係る状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１）休業開始予定日の２週　間前に申し出て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いる・いない→申出が遅れた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〔　　　　　　　　　　　　　　　　　〕</w:t>
            </w:r>
          </w:p>
        </w:tc>
      </w:tr>
      <w:tr>
        <w:trPr>
          <w:trHeight w:val="792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２）１の家族の同一の要介　護状態について介護休業を　したこと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ない・ある→　　　年　月　日から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Times New Roman"/>
              </w:rPr>
              <w:t>　　年　月　日まで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再度の休業の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〔　　　　　　　　　　　　　　　　　〕</w:t>
            </w:r>
          </w:p>
        </w:tc>
      </w:tr>
      <w:tr>
        <w:trPr>
          <w:trHeight w:val="105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３）１の家族の同一の要介　護状態について介護休業の　申出を撤回したこと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ない・ある→再度申出の理由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〔　　　　　　　　　　　　　　　　　〕</w:t>
            </w:r>
          </w:p>
        </w:tc>
      </w:tr>
      <w:tr>
        <w:trPr>
          <w:trHeight w:val="132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４）１の家族についてのこ　れまでの介護休業及び介護　短時間勤務の日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　　　　　　　　　日</w:t>
            </w:r>
          </w:p>
        </w:tc>
      </w:tr>
    </w:tbl>
    <w:p>
      <w:pPr>
        <w:pStyle w:val="Normal"/>
        <w:ind w:left="402" w:hanging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2" w:hanging="400"/>
        <w:rPr>
          <w:sz w:val="18"/>
          <w:szCs w:val="18"/>
        </w:rPr>
      </w:pPr>
      <w:r>
        <w:rPr>
          <w:sz w:val="18"/>
          <w:szCs w:val="18"/>
        </w:rPr>
        <w:t>（注）期間契約従業員が「育児・介護休業等に関する規則」第７条第１項なお書きの申出をする場合は、２のみの記入で足ります。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2:00Z</dcterms:created>
  <dc:creator>介護休業申出書</dc:creator>
  <dc:description/>
  <cp:keywords/>
  <dc:language>en-US</dc:language>
  <cp:lastModifiedBy>雅楽川</cp:lastModifiedBy>
  <cp:lastPrinted>2004-12-24T13:37:00Z</cp:lastPrinted>
  <dcterms:modified xsi:type="dcterms:W3CDTF">2020-10-27T05:42:00Z</dcterms:modified>
  <cp:revision>2</cp:revision>
  <dc:subject/>
  <dc:title>介護休業申出書</dc:title>
</cp:coreProperties>
</file>