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育児休業申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人事部長　　　　　　　　　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［申出日］　　　　　　　年　　　月　　　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［申出者］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>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>課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氏　名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私は、「育児・介護休業等に関する規則」第３条に基づき、下記のとおり育児休業の申出を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33" w:type="dxa"/>
        <w:jc w:val="left"/>
        <w:tblInd w:w="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2610"/>
        <w:gridCol w:w="3815"/>
      </w:tblGrid>
      <w:tr>
        <w:trPr>
          <w:trHeight w:val="264" w:hRule="atLeast"/>
          <w:cantSplit w:val="true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　休業に係る子の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状況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（１）氏名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（２）生年月日　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（３）本人との続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（４）養子の場合、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縁組成立年月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２　１の子が生まれて　いない場合の出産予　定者の状況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（１）氏名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出産予定日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３）本人との続柄</w:t>
            </w:r>
          </w:p>
        </w:tc>
      </w:tr>
      <w:tr>
        <w:trPr>
          <w:trHeight w:val="264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３　休業の期間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年　　月　　日から　　　年　　月　　日まで</w:t>
            </w:r>
          </w:p>
        </w:tc>
      </w:tr>
      <w:tr>
        <w:trPr>
          <w:trHeight w:val="132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４　申出に係る状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１）１歳までの育児休業の　場合は休業開始予定日の　　１か月前、１歳を超えての　休業の場合は２週間前に申　し出て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いる・いない　→　申出が遅れた理由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〔　　　　　　　　　　　　　　　　〕</w:t>
            </w:r>
          </w:p>
        </w:tc>
      </w:tr>
      <w:tr>
        <w:trPr>
          <w:trHeight w:val="52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２）１の子について育児休　業の申出を撤回したこと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ない・ある　→　再度申出の理由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〔　　　　　　　　　　　　　　　　〕</w:t>
            </w:r>
          </w:p>
        </w:tc>
      </w:tr>
      <w:tr>
        <w:trPr>
          <w:trHeight w:val="132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（３）１の子について育児休　業をしたことが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※　１歳を超えての休業の　　場合は記入の必要はあり　　ません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ない・ある　→　　　　年　月　日から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年　月　日まで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再度の休業の理由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〔　　　　　　　　　　　　　　　　〕</w:t>
            </w:r>
          </w:p>
        </w:tc>
      </w:tr>
      <w:tr>
        <w:trPr>
          <w:trHeight w:val="52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４）１歳を超えての休業の　申出の場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休業が必要な理由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〔　　　　　　　　　　　　　　　　〕</w:t>
            </w:r>
          </w:p>
        </w:tc>
      </w:tr>
      <w:tr>
        <w:trPr>
          <w:trHeight w:val="79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５）１歳を超えての育児休　業の申出の場合で申出者が　育児休業中でない場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配偶者が休業　している・していない</w:t>
            </w:r>
          </w:p>
        </w:tc>
      </w:tr>
    </w:tbl>
    <w:p>
      <w:pPr>
        <w:pStyle w:val="Normal"/>
        <w:ind w:left="402" w:hanging="400"/>
        <w:rPr>
          <w:sz w:val="18"/>
          <w:szCs w:val="18"/>
        </w:rPr>
      </w:pPr>
      <w:r>
        <w:rPr>
          <w:sz w:val="18"/>
          <w:szCs w:val="18"/>
        </w:rPr>
        <w:t>（注）期間契約従業員が「育児・介護休業等に関する規則」第３条第１項なお書きの申出をする場合は、３のみの記入で足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00" w:footer="720" w:bottom="1134"/>
      <w:pgNumType w:start="26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1:00Z</dcterms:created>
  <dc:creator>育児休業申出書</dc:creator>
  <dc:description/>
  <cp:keywords/>
  <dc:language>en-US</dc:language>
  <cp:lastModifiedBy>雅楽川</cp:lastModifiedBy>
  <cp:lastPrinted>2004-12-24T13:37:00Z</cp:lastPrinted>
  <dcterms:modified xsi:type="dcterms:W3CDTF">2020-10-27T05:41:00Z</dcterms:modified>
  <cp:revision>2</cp:revision>
  <dc:subject/>
  <dc:title>育児休業申出書</dc:title>
</cp:coreProperties>
</file>