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退職（予定）社員の方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（会社名）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退職手続のご案内</w:t>
      </w:r>
    </w:p>
    <w:p>
      <w:pPr>
        <w:pStyle w:val="Normal"/>
        <w:rPr/>
      </w:pPr>
      <w:r>
        <w:rPr>
          <w:sz w:val="24"/>
        </w:rPr>
        <w:t>下記について　　　　　　へ速やかに提出または</w:t>
      </w:r>
      <w:r>
        <w:rPr/>
        <w:t>返還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955"/>
        <w:gridCol w:w="11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・返還するも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ﾁｪｯｸ</w:t>
            </w:r>
          </w:p>
        </w:tc>
      </w:tr>
      <w:tr>
        <w:trPr>
          <w:trHeight w:val="11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職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：自己都合で退職する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所定の様式を使用し、原則として退職予定日の１ヵ月以上前、少なくとも１４日以上前に提出して下さい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密保持、競業避止に関する誓約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職日までに提出してください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員証、社員バッヂ、名刺等身分を証する物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保険被保険者証（本人及び扶養家族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：社会保険の加入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退職日の翌日以降は使用できません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服、制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貸与した作業服・制服については必ず返還して下さい。自己負担で購入した作業服・制服については、不要であれば回収いたします。会社ネームを付けたまま退職後に使用することは認めません。（ネームを削除して下さい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記について、必要な方は申告して下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955"/>
        <w:gridCol w:w="11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告していただくこと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ﾁｪｯ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「雇用保険被保険者離職票２」の要、不要について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：雇用保険加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保険被保険者離職票２は雇用保険の失業給付を受ける際に必要になるものです。必要な方は、ご連絡下さい。連絡がない場合は、不要とみなします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「健康保険、厚生年金保険資格喪失連絡票」の要、不要について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：社会保険加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険の資格喪失後、国民健康保険に加入する場合に市町村役場で必要です。ただし、雇用保険被保険者離職票２でも左記の代わりとする市町村役場もあります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民税の一括徴収の希望について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６月～１２月の間に退職する方で、住民税の残額について一括徴収を希望される場合はご連絡下さい。連絡がない場合は普通徴収とします。なお、１月～４月の間に退職する場合は、原則として一括徴収とします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退職後の健康保険について＞</w:t>
      </w:r>
    </w:p>
    <w:p>
      <w:pPr>
        <w:pStyle w:val="Normal"/>
        <w:rPr>
          <w:szCs w:val="21"/>
        </w:rPr>
      </w:pPr>
      <w:r>
        <w:rPr>
          <w:szCs w:val="21"/>
        </w:rPr>
        <w:t>退職後の健康保険は一般的に次の選択肢があります。手続の可否は各制度によりますので、詳細は手続窓口で確認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国民健康保険に加入する。（市町村役場で手続　保険料は市町村役場で確認して下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被扶養者となる。（被保険者の勤務先で手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任意継続被保険者となる。（住所地の協会けんぽで手続　保険料は退職前の健康保険料の２倍です。ただし上限があります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7:00Z</dcterms:created>
  <dc:creator>kohshi</dc:creator>
  <dc:description/>
  <cp:keywords/>
  <dc:language>en-US</dc:language>
  <cp:lastModifiedBy>宮城 真代</cp:lastModifiedBy>
  <cp:lastPrinted>2005-06-14T16:19:00Z</cp:lastPrinted>
  <dcterms:modified xsi:type="dcterms:W3CDTF">2019-06-03T02:37:00Z</dcterms:modified>
  <cp:revision>2</cp:revision>
  <dc:subject/>
  <dc:title>退職手続についてのご案内</dc:title>
</cp:coreProperties>
</file>