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700"/>
        <w:gridCol w:w="292"/>
        <w:gridCol w:w="849"/>
        <w:gridCol w:w="119"/>
        <w:gridCol w:w="1862"/>
        <w:gridCol w:w="1387"/>
      </w:tblGrid>
      <w:tr>
        <w:trPr>
          <w:trHeight w:val="901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22"/>
                <w:kern w:val="0"/>
                <w:sz w:val="36"/>
                <w:szCs w:val="36"/>
              </w:rPr>
              <w:t>給与振込先届兼振込同意</w:t>
            </w:r>
            <w:r>
              <w:rPr>
                <w:spacing w:val="3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853" w:hRule="atLeast"/>
        </w:trPr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会社名）</w:t>
            </w:r>
            <w:r>
              <w:rPr>
                <w:u w:val="single"/>
              </w:rPr>
              <w:t>　　　　　　　　御中</w:t>
            </w:r>
          </w:p>
        </w:tc>
      </w:tr>
      <w:tr>
        <w:trPr>
          <w:trHeight w:val="8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㊞</w:t>
            </w:r>
          </w:p>
        </w:tc>
      </w:tr>
      <w:tr>
        <w:trPr>
          <w:trHeight w:val="2216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私は、給与・賞与の振込支給に同意し、振込先を下記の通り</w:t>
            </w:r>
          </w:p>
          <w:p>
            <w:pPr>
              <w:pStyle w:val="Normal"/>
              <w:ind w:firstLine="13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（　届け出　・　変更し　）　ます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　　　　注、該当する方にマルをつけること。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　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機　関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銀　　行</w:t>
            </w:r>
          </w:p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信託銀行</w:t>
            </w:r>
          </w:p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信用組合</w:t>
            </w:r>
          </w:p>
          <w:p>
            <w:pPr>
              <w:pStyle w:val="Normal"/>
              <w:spacing w:lineRule="auto" w:line="60"/>
              <w:ind w:right="233" w:hanging="0"/>
              <w:jc w:val="right"/>
              <w:rPr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店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名</w:t>
            </w:r>
          </w:p>
        </w:tc>
        <w:tc>
          <w:tcPr>
            <w:tcW w:w="1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番号</w:t>
            </w:r>
          </w:p>
        </w:tc>
      </w:tr>
      <w:tr>
        <w:trPr>
          <w:trHeight w:val="128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右詰で記入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14719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04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8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</w:rPr>
                                          <w:t>普通預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その他（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pt;height:1.15pt;mso-wrap-distance-left:0pt;mso-wrap-distance-right:7.1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普通預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530985</wp:posOffset>
                      </wp:positionH>
                      <wp:positionV relativeFrom="paragraph">
                        <wp:posOffset>102870</wp:posOffset>
                      </wp:positionV>
                      <wp:extent cx="2676525" cy="438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2"/>
                                    <w:gridCol w:w="602"/>
                                    <w:gridCol w:w="602"/>
                                    <w:gridCol w:w="602"/>
                                    <w:gridCol w:w="602"/>
                                    <w:gridCol w:w="602"/>
                                    <w:gridCol w:w="603"/>
                                  </w:tblGrid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75pt;height:34.55pt;mso-wrap-distance-left:7.1pt;mso-wrap-distance-right:7.1pt;mso-wrap-distance-top:0pt;mso-wrap-distance-bottom:0pt;margin-top:8.1pt;mso-position-vertical-relative:text;margin-left:1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ﾌﾘｶﾞ</w:t>
            </w:r>
            <w:r>
              <w:rPr>
                <w:spacing w:val="1"/>
                <w:kern w:val="0"/>
              </w:rPr>
              <w:t>ﾅ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（本人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39"/>
          <w:kern w:val="0"/>
        </w:rPr>
        <w:t>注．　親族等であっても、本人以外の口座へは振込できませ</w:t>
      </w:r>
      <w:r>
        <w:rPr>
          <w:spacing w:val="-2"/>
          <w:kern w:val="0"/>
        </w:rPr>
        <w:t>ん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　　　店番号は、確認できる場合のみ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8:00Z</dcterms:created>
  <dc:creator>雅楽川</dc:creator>
  <dc:description/>
  <cp:keywords/>
  <dc:language>en-US</dc:language>
  <cp:lastModifiedBy>雅楽川</cp:lastModifiedBy>
  <cp:lastPrinted>2004-09-23T10:29:00Z</cp:lastPrinted>
  <dcterms:modified xsi:type="dcterms:W3CDTF">2020-10-27T05:28:00Z</dcterms:modified>
  <cp:revision>2</cp:revision>
  <dc:subject/>
  <dc:title>給与振込先届兼振込同意書</dc:title>
</cp:coreProperties>
</file>